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bCs/>
          <w:sz w:val="44"/>
        </w:rPr>
        <w:t>中華民國學校衛生護理學會會員更新資料表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460"/>
        <w:ind w:left="-180" w:first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一般會員    □贊助會員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會員資料變更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900"/>
        <w:gridCol w:w="1260"/>
        <w:gridCol w:w="1260"/>
        <w:gridCol w:w="1620"/>
        <w:gridCol w:w="1080"/>
        <w:gridCol w:w="16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1"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4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士或護理師證書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字第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號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日發證                        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護 理字第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260"/>
              <w:ind w:right="480" w:firstLine="1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日發證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</w:rPr>
              <w:t>(O) (   ) __________________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(   ) 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號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論文著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pacing w:val="4"/>
              </w:rPr>
            </w:pPr>
            <w:r>
              <w:rPr>
                <w:rFonts w:eastAsia="標楷體" w:ascii="標楷體" w:hAnsi="標楷體"/>
                <w:b/>
                <w:bCs/>
                <w:spacing w:val="4"/>
              </w:rPr>
              <w:t>1.</w:t>
            </w:r>
            <w:r>
              <w:rPr>
                <w:rFonts w:ascii="標楷體" w:hAnsi="標楷體" w:eastAsia="標楷體"/>
                <w:b/>
                <w:bCs/>
                <w:spacing w:val="4"/>
              </w:rPr>
              <w:t>在學會網站登載論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pacing w:val="4"/>
              </w:rPr>
            </w:pPr>
            <w:r>
              <w:rPr>
                <w:rFonts w:ascii="標楷體" w:hAnsi="標楷體" w:eastAsia="標楷體"/>
                <w:b/>
                <w:bCs/>
                <w:spacing w:val="4"/>
              </w:rPr>
              <w:t>本人 □同意  □不同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pacing w:val="4"/>
              </w:rPr>
            </w:pPr>
            <w:r>
              <w:rPr>
                <w:rFonts w:eastAsia="標楷體" w:ascii="標楷體" w:hAnsi="標楷體"/>
                <w:b/>
                <w:bCs/>
                <w:spacing w:val="4"/>
              </w:rPr>
              <w:t>2.</w:t>
            </w:r>
            <w:r>
              <w:rPr>
                <w:rFonts w:ascii="標楷體" w:hAnsi="標楷體" w:eastAsia="標楷體"/>
                <w:b/>
                <w:bCs/>
                <w:spacing w:val="4"/>
              </w:rPr>
              <w:t>著作摘要簡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pacing w:val="4"/>
              </w:rPr>
            </w:pPr>
            <w:r>
              <w:rPr>
                <w:rFonts w:ascii="標楷體" w:hAnsi="標楷體" w:eastAsia="標楷體"/>
                <w:b/>
                <w:bCs/>
                <w:spacing w:val="4"/>
              </w:rPr>
              <w:t>本人 □同意  □不同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pacing w:val="4"/>
              </w:rPr>
            </w:pPr>
            <w:r>
              <w:rPr>
                <w:rFonts w:eastAsia="標楷體" w:ascii="標楷體" w:hAnsi="標楷體"/>
                <w:b/>
                <w:bCs/>
                <w:spacing w:val="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務必完整填寫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4455</wp:posOffset>
                </wp:positionV>
                <wp:extent cx="697484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20"/>
                              </w:rPr>
                              <w:t>中華民國學校衛生護理學會會員們您好，因會員資料建檔多年，會員資料多有變動更改，煩請重填會員更新資料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20"/>
                              </w:rPr>
                              <w:t>如會員資料內容未變動則不須填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20"/>
                              </w:rPr>
                              <w:t>您回傳的資料表將會是推動會務的重要資訊，非常感謝你的配合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0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更改後，請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寄回中華民國學校衛生護理學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7771938s@gmail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訊地址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8"/>
                                <w:shd w:fill="FFFFFF" w:val="clear"/>
                              </w:rPr>
                              <w:t>33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8"/>
                                <w:shd w:fill="FFFFFF" w:val="clear"/>
                              </w:rPr>
                              <w:t>桃園市龜山區文化一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8"/>
                                <w:shd w:fill="FFFFFF" w:val="clear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8"/>
                                <w:shd w:fill="FFFFFF" w:val="clear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8"/>
                                <w:shd w:fill="FFFFFF" w:val="clear"/>
                              </w:rPr>
                              <w:t>N20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8"/>
                                <w:shd w:fill="FFFFFF" w:val="clear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28-608638/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8"/>
                                <w:shd w:fill="FFFFFF" w:val="clear"/>
                              </w:rPr>
                              <w:t>03-211899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8"/>
                                <w:shd w:fill="FFFFFF" w:val="clear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8"/>
                                <w:shd w:fill="FFFFFF" w:val="clear"/>
                              </w:rPr>
                              <w:t>3209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40.7pt;mso-wrap-distance-left:9.05pt;mso-wrap-distance-right:9.05pt;mso-wrap-distance-top:0pt;mso-wrap-distance-bottom:0pt;margin-top:6.6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6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20"/>
                        </w:rPr>
                        <w:t>中華民國學校衛生護理學會會員們您好，因會員資料建檔多年，會員資料多有變動更改，煩請重填會員更新資料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6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20"/>
                        </w:rPr>
                        <w:t>如會員資料內容未變動則不須填寫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6"/>
                          <w:szCs w:val="20"/>
                        </w:rPr>
                        <w:t>),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20"/>
                        </w:rPr>
                        <w:t>您回傳的資料表將會是推動會務的重要資訊，非常感謝你的配合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b/>
                          <w:b/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480" w:hanging="0"/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更改後，請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寄回中華民國學校衛生護理學會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0" w:hanging="0"/>
                        <w:rPr>
                          <w:rFonts w:ascii="標楷體" w:hAnsi="標楷體" w:eastAsia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-mail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7771938s@gmail.com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6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訊地址：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z w:val="28"/>
                          <w:shd w:fill="FFFFFF" w:val="clear"/>
                        </w:rPr>
                        <w:t>333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8"/>
                          <w:shd w:fill="FFFFFF" w:val="clear"/>
                        </w:rPr>
                        <w:t>桃園市龜山區文化一路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z w:val="28"/>
                          <w:shd w:fill="FFFFFF" w:val="clear"/>
                        </w:rPr>
                        <w:t>261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8"/>
                          <w:shd w:fill="FFFFFF" w:val="clear"/>
                        </w:rPr>
                        <w:t xml:space="preserve">號 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z w:val="28"/>
                          <w:shd w:fill="FFFFFF" w:val="clear"/>
                        </w:rPr>
                        <w:t>N209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8"/>
                          <w:shd w:fill="FFFFFF" w:val="clear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6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928-608638/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z w:val="28"/>
                          <w:shd w:fill="FFFFFF" w:val="clear"/>
                        </w:rPr>
                        <w:t>03-2118999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8"/>
                          <w:shd w:fill="FFFFFF" w:val="clear"/>
                        </w:rPr>
                        <w:t>轉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z w:val="28"/>
                          <w:shd w:fill="FFFFFF" w:val="clear"/>
                        </w:rPr>
                        <w:t>3209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2:00Z</dcterms:created>
  <dc:creator>socrate</dc:creator>
  <dc:description/>
  <cp:keywords/>
  <dc:language>en-US</dc:language>
  <cp:lastModifiedBy>user</cp:lastModifiedBy>
  <cp:lastPrinted>2005-01-13T17:07:00Z</cp:lastPrinted>
  <dcterms:modified xsi:type="dcterms:W3CDTF">2023-01-27T02:06:00Z</dcterms:modified>
  <cp:revision>3</cp:revision>
  <dc:subject/>
  <dc:title>中華民國學校衛生護理學會會員入會申請表</dc:title>
</cp:coreProperties>
</file>