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eastAsia="標楷體"/>
          <w:b/>
          <w:bCs/>
          <w:sz w:val="44"/>
        </w:rPr>
        <w:t>中華民國學校衛生護理學會團體會員入會申請表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6"/>
        </w:rPr>
      </w:pPr>
      <w:r>
        <w:rPr>
          <w:rFonts w:eastAsia="標楷體" w:ascii="標楷體" w:hAnsi="標楷體"/>
          <w:b/>
          <w:bCs/>
          <w:sz w:val="6"/>
        </w:rPr>
      </w:r>
    </w:p>
    <w:p>
      <w:pPr>
        <w:pStyle w:val="Normal"/>
        <w:spacing w:lineRule="exact" w:line="460"/>
        <w:ind w:left="-180"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團體會員      □會員代表</w:t>
      </w:r>
      <w:r>
        <w:rPr/>
        <w:t>變更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880"/>
        <w:gridCol w:w="540"/>
        <w:gridCol w:w="900"/>
        <w:gridCol w:w="630"/>
        <w:gridCol w:w="630"/>
        <w:gridCol w:w="2880"/>
        <w:gridCol w:w="540"/>
        <w:gridCol w:w="900"/>
      </w:tblGrid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傳    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住址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傳    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號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</w:rPr>
              <w:t>團體機關及負責人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</w:rPr>
              <w:t>會員代表簽章：</w:t>
            </w:r>
          </w:p>
          <w:p>
            <w:pPr>
              <w:pStyle w:val="Normal"/>
              <w:spacing w:lineRule="exact" w:line="460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6974840" cy="195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入會辦法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：填妥入會申請表，並附上團體立案證書、會員代表護理師證照影本及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薦人會員證影本，以傳真或郵寄方式寄回，並繳交團體入會費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1,000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元及當年會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元，合計新台幣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000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元整，即可成為本會團體會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5" w:firstLine="1265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戶    名：中華民國學校衛生護理學會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5" w:firstLine="1265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劃撥帳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7719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、填妥會員資料卡後，連同劃撥或轉帳收據影本郵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Email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本學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5" w:firstLine="126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hd w:fill="FFFFFF" w:val="clear"/>
                              </w:rPr>
                              <w:t>33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桃園市龜山區文化一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hd w:fill="FFFFFF" w:val="clear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hd w:fill="FFFFFF" w:val="clear"/>
                              </w:rPr>
                              <w:t>N20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5" w:firstLine="126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28-608638/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hd w:fill="FFFFFF" w:val="clear"/>
                              </w:rPr>
                              <w:t>03-211899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hd w:fill="FFFFFF" w:val="clear"/>
                              </w:rPr>
                              <w:t>32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154.25pt;mso-wrap-distance-left:9.05pt;mso-wrap-distance-right:9.05pt;mso-wrap-distance-top:0pt;mso-wrap-distance-bottom:0pt;margin-top:2.1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</w:rPr>
                        <w:t>入會辦法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：填妥入會申請表，並附上團體立案證書、會員代表護理師證照影本及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薦人會員證影本，以傳真或郵寄方式寄回，並繳交團體入會費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1,000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元及當年會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2,000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元，合計新台幣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000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元整，即可成為本會團體會員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-5" w:firstLine="1265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戶    名：中華民國學校衛生護理學會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-5" w:firstLine="1265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劃撥帳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17771938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二、填妥會員資料卡後，連同劃撥或轉帳收據影本郵寄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Email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至本學會</w:t>
                      </w:r>
                    </w:p>
                    <w:p>
                      <w:pPr>
                        <w:pStyle w:val="Normal"/>
                        <w:spacing w:lineRule="exact" w:line="340"/>
                        <w:ind w:left="-5" w:firstLine="1265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訊地址：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hd w:fill="FFFFFF" w:val="clear"/>
                        </w:rPr>
                        <w:t>333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桃園市龜山區文化一路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hd w:fill="FFFFFF" w:val="clear"/>
                        </w:rPr>
                        <w:t>261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 xml:space="preserve">號 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hd w:fill="FFFFFF" w:val="clear"/>
                        </w:rPr>
                        <w:t>N209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研究室</w:t>
                      </w:r>
                    </w:p>
                    <w:p>
                      <w:pPr>
                        <w:pStyle w:val="Normal"/>
                        <w:spacing w:lineRule="exact" w:line="340"/>
                        <w:ind w:left="-5" w:firstLine="1265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928-608638/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hd w:fill="FFFFFF" w:val="clear"/>
                        </w:rPr>
                        <w:t>03-2118999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轉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hd w:fill="FFFFFF" w:val="clear"/>
                        </w:rPr>
                        <w:t>3209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1:00Z</dcterms:created>
  <dc:creator>socrate</dc:creator>
  <dc:description/>
  <cp:keywords/>
  <dc:language>en-US</dc:language>
  <cp:lastModifiedBy>user</cp:lastModifiedBy>
  <cp:lastPrinted>2005-01-13T17:07:00Z</cp:lastPrinted>
  <dcterms:modified xsi:type="dcterms:W3CDTF">2023-01-27T02:06:00Z</dcterms:modified>
  <cp:revision>3</cp:revision>
  <dc:subject/>
  <dc:title>中華民國學校衛生護理學會會員入會申請表</dc:title>
</cp:coreProperties>
</file>